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>na:</w:t>
      </w:r>
    </w:p>
    <w:p>
      <w:pPr>
        <w:pStyle w:val="Normal"/>
        <w:spacing w:before="12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Świadczenie usług transportowych w zakresie dowożenia dzieci do Zespołów Szkół  i Przedszkoli Samorządowych  funkcjonujących w miejscowościach Ujazd  i Osiedlu Niewiadów  w roku 2009 - 2011</w:t>
      </w:r>
    </w:p>
    <w:p>
      <w:pPr>
        <w:pStyle w:val="Normal"/>
        <w:tabs>
          <w:tab w:val="clear" w:pos="708"/>
          <w:tab w:val="right" w:pos="9688" w:leader="none"/>
        </w:tabs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  <w:br/>
      <w:t>Świadczenie usług transportowych w zakresie dowożenia dzieci do Zespołów Szkół  i Przedszkoli Samorządowych  funkcjonujących w miejscowościach Ujazd  i Osiedle Niewiadów w roku 2009 -2011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8:00Z</dcterms:created>
  <dc:creator>Urząd Gminy Ujazd</dc:creator>
  <dc:description/>
  <cp:keywords/>
  <dc:language>en-US</dc:language>
  <cp:lastModifiedBy>Admin</cp:lastModifiedBy>
  <dcterms:modified xsi:type="dcterms:W3CDTF">2009-07-27T06:48:00Z</dcterms:modified>
  <cp:revision>2</cp:revision>
  <dc:subject/>
  <dc:title>Załącznik nr 3 do siwz</dc:title>
</cp:coreProperties>
</file>